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977"/>
      </w:tblGrid>
      <w:tr>
        <w:trPr>
          <w:trHeight w:val="4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yecto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>ANTECEDENTES DEL ENCUES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/ correo electrónic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ció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II </w:t>
        <w:tab/>
        <w:t>PERCEPCIÓN DE LA PROBLEMÁTICA VIAL ACTUAL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2.1. </w:t>
        <w:tab/>
        <w:t>¿Qué problemas cree Ud. que debería abordar este proyecto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8"/>
        <w:gridCol w:w="729"/>
        <w:gridCol w:w="2480"/>
        <w:gridCol w:w="758"/>
        <w:gridCol w:w="318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ctores de inundació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ruces de gana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ceso inseguro a hospitales, consultorios, postas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blemas de acceso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seguridad tránsito peato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cceso inseguro a sedes comunitarias, iglesias y capillas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sencia de paradero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n-US"/>
              </w:rPr>
              <w:t>Inseguridad en el  tránsito de ciclist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ceso inseguro a comercio menor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 w:eastAsia="en-US"/>
              </w:rPr>
              <w:t>Tránsito de vehículos pesado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cceso inseguro a escuel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alta señalización y demarcación en la ru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2.2. </w:t>
        <w:tab/>
        <w:t>¿Conoce Ud. algún proyecto de su comunidad que debería ser considerado en el Estudio de Ingeniería? (Ej. Agua potable rural, alcantarillado, construcción de sede, electrificación, Comité de vivienda, etc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>III.</w:t>
        <w:tab/>
        <w:t>USO ACTUAL DE LA V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3.1. </w:t>
        <w:tab/>
        <w:t>¿A qué colegio/escuela/liceo asisten sus hijos? y ¿Cómo se movilizan? a pie, en automóvil propio, colectivo, locomoción pública, o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3.2. </w:t>
        <w:tab/>
        <w:t>En caso de emergencia de salud, ¿a dónde se dirige? y ¿Cómo se moviliza?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es-CL" w:eastAsia="en-US"/>
        </w:rPr>
        <w:t>a pie, en automóvil propio, colectivo, locomoción pública, o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3.3. </w:t>
        <w:tab/>
        <w:t>En caso de realizar trámites varios ¿A dónde se dirige? y ¿Cómo se moviliza?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es-CL" w:eastAsia="en-US"/>
        </w:rPr>
        <w:t>a pie, en automóvil propio, colectivo, locomoción pública, o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 xml:space="preserve">3.4. </w:t>
        <w:tab/>
        <w:t xml:space="preserve">Cuando realiza actividades de: esparcimiento, entretención o tradicional ¿A dónde se dirige? y ¿Cómo se moviliza? a pie, en automóvil propio, colectivo, locomoción pública, ot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t>3.5.</w:t>
      </w:r>
      <w:r>
        <w:rPr>
          <w:rFonts w:cs="Arial" w:ascii="Arial" w:hAnsi="Arial"/>
          <w:sz w:val="20"/>
          <w:szCs w:val="20"/>
          <w:lang w:val="es-CL" w:eastAsia="en-US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es-CL" w:eastAsia="en-US"/>
        </w:rPr>
        <w:t xml:space="preserve">¿Conoce Ud. alguna actividad de carácter religiosa/cultural/tradicional en el sector de estudio, en que utilice el puente? ¿Cuáles y en qué fech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IV        PREVISION DE EFECTOS NO DESEADOS DURANTE LA ETAPA DE CONSTRU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CL" w:eastAsia="en-US"/>
        </w:rPr>
      </w:pPr>
      <w:r>
        <w:rPr>
          <w:rFonts w:cs="Arial" w:ascii="Arial" w:hAnsi="Arial"/>
          <w:bCs/>
          <w:sz w:val="16"/>
          <w:szCs w:val="16"/>
          <w:lang w:val="es-CL" w:eastAsia="en-US"/>
        </w:rPr>
        <w:t xml:space="preserve">4.1. </w:t>
        <w:tab/>
      </w:r>
      <w:r>
        <w:rPr>
          <w:rFonts w:cs="Arial" w:ascii="Arial" w:hAnsi="Arial"/>
          <w:b/>
          <w:bCs/>
          <w:sz w:val="16"/>
          <w:szCs w:val="16"/>
          <w:lang w:val="es-CL" w:eastAsia="en-US"/>
        </w:rPr>
        <w:t>Marque con una cruz los tres principales problemas que se podrían generar con la ejecución de este proyecto:</w:t>
      </w:r>
      <w:r>
        <w:rPr>
          <w:rFonts w:cs="Arial" w:ascii="Arial" w:hAnsi="Arial"/>
          <w:bCs/>
          <w:sz w:val="16"/>
          <w:szCs w:val="16"/>
          <w:lang w:val="es-CL"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68"/>
        <w:gridCol w:w="470"/>
        <w:gridCol w:w="3280"/>
        <w:gridCol w:w="469"/>
        <w:gridCol w:w="2811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 xml:space="preserve">Molestias por congestión 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 xml:space="preserve">Interrupción de accesos (vivienda, comercio, iglesia, sedes)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>Expropiaciones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 xml:space="preserve">Riesgo de accidentes 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 xml:space="preserve">Molestias por  ruido 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>Afectación del patrimonio cultural (construcciones, iglesias, animitas)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 xml:space="preserve">Corte de servicios básicos (luz, agua, teléfono) 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>Material Particulado (Polvo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>Daño al paisaje</w:t>
            </w:r>
          </w:p>
          <w:p>
            <w:pPr>
              <w:pStyle w:val="Normal"/>
              <w:ind w:left="125" w:hanging="125"/>
              <w:rPr>
                <w:rFonts w:ascii="Arial" w:hAnsi="Arial" w:cs="Arial"/>
                <w:bCs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L" w:eastAsia="en-US"/>
              </w:rPr>
              <w:t>Otro problema que identifique ¿cuál/es? ……………………………………………………………………………………………………………..................</w:t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bCs/>
          <w:sz w:val="16"/>
          <w:szCs w:val="16"/>
          <w:lang w:val="es-CL" w:eastAsia="en-US"/>
        </w:rPr>
      </w:pPr>
      <w:r>
        <w:rPr>
          <w:rFonts w:cs="Arial" w:ascii="Arial" w:hAnsi="Arial"/>
          <w:bCs/>
          <w:sz w:val="16"/>
          <w:szCs w:val="16"/>
          <w:lang w:val="es-C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2. </w:t>
        <w:tab/>
        <w:t>¿Qué medidas cree usted que se podrían tomar para minimizar los problemas detectados anterior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</w:t>
        <w:tab/>
        <w:t>ALTERNATIVA PREFERIDA Y PERCEPCIÓN DE BENEFIC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  <w:tab/>
        <w:t>En la presentación se han mostrado 2 alternativas para la Reposición del  Puente Lo Gallardo, ¿por cuál se inclina usted y por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  <w:tab/>
        <w:t>¿Cree que habrá beneficios directos para Ud. y su comunidad con el desarrollo del Proyecto? ¿De qué tipo?  Favor explique breve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UCHAS GRACIA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Cs/>
        <w:sz w:val="16"/>
        <w:szCs w:val="16"/>
        <w:lang w:val="es-CL"/>
      </w:rPr>
    </w:pPr>
    <w:r>
      <w:rPr>
        <w:rFonts w:cs="Arial" w:ascii="Arial" w:hAnsi="Arial"/>
        <w:bCs/>
        <w:sz w:val="16"/>
        <w:szCs w:val="16"/>
        <w:lang w:val="es-CL"/>
      </w:rPr>
      <w:t>Impulsando espacios para la Participación Ciudadana equitativa para hombres y mujeres.</w: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  <w:lang w:val="es-CL"/>
      </w:rPr>
      <w:t>Ministerio de Obras Públicas (M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81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3810</wp:posOffset>
          </wp:positionV>
          <wp:extent cx="72009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838"/>
        <w:tab w:val="center" w:pos="4419" w:leader="none"/>
      </w:tabs>
      <w:ind w:right="-261" w:hanging="0"/>
      <w:jc w:val="center"/>
      <w:rPr>
        <w:rFonts w:ascii="gobCL;Arial" w:hAnsi="gobCL;Arial" w:cs="gobCL;Arial"/>
        <w:b/>
        <w:b/>
      </w:rPr>
    </w:pPr>
    <w:r>
      <w:rPr>
        <w:rFonts w:cs="gobCL;Arial" w:ascii="gobCL;Arial" w:hAnsi="gobCL;Arial"/>
        <w:b/>
      </w:rPr>
      <w:t>ENCUESTA DE PARTICIPACIÓN CIUDADANA</w:t>
    </w:r>
  </w:p>
  <w:p>
    <w:pPr>
      <w:pStyle w:val="Header"/>
      <w:tabs>
        <w:tab w:val="clear" w:pos="8838"/>
        <w:tab w:val="center" w:pos="4419" w:leader="none"/>
      </w:tabs>
      <w:ind w:right="-261" w:hanging="0"/>
      <w:jc w:val="center"/>
      <w:rPr>
        <w:rFonts w:ascii="gobCL;Arial" w:hAnsi="gobCL;Arial" w:cs="gobCL;Arial"/>
      </w:rPr>
    </w:pPr>
    <w:r>
      <w:rPr>
        <w:rFonts w:cs="gobCL;Arial" w:ascii="gobCL;Arial" w:hAnsi="gobCL;Arial"/>
        <w:b/>
      </w:rPr>
      <w:t>ACTORES COMUNITARIOS</w:t>
    </w:r>
  </w:p>
  <w:p>
    <w:pPr>
      <w:pStyle w:val="Header"/>
      <w:tabs>
        <w:tab w:val="center" w:pos="4419" w:leader="none"/>
        <w:tab w:val="decimal" w:pos="8100" w:leader="none"/>
        <w:tab w:val="right" w:pos="8838" w:leader="none"/>
        <w:tab w:val="left" w:pos="9000" w:leader="none"/>
      </w:tabs>
      <w:ind w:right="-81" w:hanging="0"/>
      <w:rPr>
        <w:rFonts w:ascii="gobCL;Arial" w:hAnsi="gobCL;Arial" w:cs="gobCL;Arial"/>
        <w:sz w:val="20"/>
        <w:szCs w:val="20"/>
      </w:rPr>
    </w:pPr>
    <w:r>
      <w:rPr>
        <w:rFonts w:cs="gobCL;Arial" w:ascii="gobCL;Arial" w:hAnsi="gobCL;Arial"/>
        <w:sz w:val="20"/>
        <w:szCs w:val="20"/>
      </w:rPr>
    </w:r>
  </w:p>
  <w:p>
    <w:pPr>
      <w:pStyle w:val="Header"/>
      <w:tabs>
        <w:tab w:val="clear" w:pos="8838"/>
        <w:tab w:val="center" w:pos="4419" w:leader="none"/>
      </w:tabs>
      <w:ind w:right="-81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9:00Z</dcterms:created>
  <dc:creator>Jordi Castellà</dc:creator>
  <dc:description/>
  <cp:keywords/>
  <dc:language>en-US</dc:language>
  <cp:lastModifiedBy>Pablo Ibañez Gonzalez(DV)</cp:lastModifiedBy>
  <cp:lastPrinted>2015-03-10T11:14:00Z</cp:lastPrinted>
  <dcterms:modified xsi:type="dcterms:W3CDTF">2018-09-28T17:10:00Z</dcterms:modified>
  <cp:revision>6</cp:revision>
  <dc:subject/>
  <dc:title>3-Encuesta_Organizaciones-Comunit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ía">
    <vt:lpwstr/>
  </property>
  <property fmtid="{D5CDD505-2E9C-101B-9397-08002B2CF9AE}" pid="3" name="Grupo">
    <vt:lpwstr>Reglamentos</vt:lpwstr>
  </property>
  <property fmtid="{D5CDD505-2E9C-101B-9397-08002B2CF9AE}" pid="4" name="Url_">
    <vt:lpwstr>/areasdevialidad/medioambiente/Documents/3-Encuesta_Organizaciones-Comunitarias.doc</vt:lpwstr>
  </property>
</Properties>
</file>